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NDOS DO CURSO DE CIÊNCIAS – MATEMÁTICA E FÍS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NA DE OLIVEIRA MEN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ZEN DE SOUZA MENEZ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AO PAULO DE SOUZA CAST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RIBEIRO RE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ISES DEODATO DA SIL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ULO TAVARES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0" w:hanging="7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FAEL DE JESUS DOS SANTOS OLIVEIRA</w:t>
      </w:r>
    </w:p>
    <w:p>
      <w:pPr>
        <w:pStyle w:val="PargrafodaLista"/>
        <w:spacing w:before="0" w:after="0"/>
        <w:ind w:left="72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NDOS DO CURSO DE CIÊNCIAS – QUÍMICA E BIOLOG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REELE JUSSARA GOMES DE AZEVE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AO BATISTA BEZERRA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NDRO SIQUEIRA FERNAN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O JAIME FILGUEIRA DE OLI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NATA SILVA DA ENCARNACA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right="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OSILENE BRAGA DA COST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01" w:hanging="0"/>
        <w:jc w:val="both"/>
        <w:rPr/>
      </w:pPr>
      <w:r>
        <w:rPr>
          <w:rFonts w:cs="Arial" w:ascii="Arial" w:hAnsi="Arial"/>
        </w:rPr>
        <w:t>FORMANDOS DO CURSOS DE ENGENHARIA DE PRODU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NER PONTES TAVA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NNER DA SILVA ANDR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REZA RHAQUEL ALMEIDA BATIST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right="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HIAGO CARDOSO DO NASCIMENT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</w:rPr>
        <w:t>FORMANDOS DO CURSO DE ENGENHARIA DE SOFTWAR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REWS DO AMARAL ME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IBNI ALMEIDA NEVE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</w:rPr>
        <w:t>FORMANDOS DO CURSO DE FARMÁC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SANGELA SERRAO GONCAL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IA LUIZA BRINKER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IANE GONÇALVE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0" w:hanging="7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MARA MOTTER DETONI</w:t>
      </w:r>
    </w:p>
    <w:p>
      <w:pPr>
        <w:pStyle w:val="PargrafodaLista"/>
        <w:spacing w:before="0" w:after="0"/>
        <w:ind w:left="72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</w:rPr>
        <w:t>FORMANDOS DO CURSO DE QUÍMICA INDUSTRIAL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ANA LIMA DE OLIVEI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LMARA MAIA ROLI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ANDRO PAES FONSE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EANDRO ALBUQUERQUE NICOLIN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ORMANDOS DO CURSO DE SISTEMAS DE INFORM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IANE FERNANDES DE SOUSA</w:t>
      </w:r>
    </w:p>
    <w:p>
      <w:pPr>
        <w:pStyle w:val="PargrafodaLista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AN JUNIOR DA CRUZ ANDRADE</w:t>
      </w:r>
    </w:p>
    <w:p>
      <w:pPr>
        <w:pStyle w:val="PargrafodaLista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DRIENE GARCIA DE ARAUJO</w:t>
      </w:r>
    </w:p>
    <w:p>
      <w:pPr>
        <w:pStyle w:val="PargrafodaLista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EX BRUNO ELOI GOMES</w:t>
      </w:r>
    </w:p>
    <w:p>
      <w:pPr>
        <w:pStyle w:val="PargrafodaLista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UGUSTO ROBERTO MEDEIROS MENA BARRETO</w:t>
      </w:r>
    </w:p>
    <w:p>
      <w:pPr>
        <w:pStyle w:val="PargrafodaLista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EYSE RODRIGUES DA SILVA</w:t>
      </w:r>
    </w:p>
    <w:p>
      <w:pPr>
        <w:pStyle w:val="PargrafodaLista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SON SERRAO GONCALVES</w:t>
      </w:r>
    </w:p>
    <w:p>
      <w:pPr>
        <w:pStyle w:val="PargrafodaLista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LAUCIANE TAVARES DE BRITO</w:t>
      </w:r>
    </w:p>
    <w:p>
      <w:pPr>
        <w:pStyle w:val="PargrafodaLista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LDEN OFFMENN CARDOSO LUZ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NATAN LEAO DA SILVA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LIANE RIBEIRO DA SILVA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CIANO JOSE CAVALCANTE TEIXEIRA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ICA DA SILVA SANTOS PEREIRA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Y FRANK LUCAS FERNANDES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YANE LELIS PEREIRA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NATA DOS SANTOS PEREIRA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426" w:right="-234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ILSON FRANCISCO GERALDO DOS SANTOS COSTA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426" w:right="-234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ILMARA COSTA AGUIA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9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b/>
        <w:b/>
        <w:sz w:val="22"/>
        <w:szCs w:val="22"/>
        <w:lang w:val="en-US" w:eastAsia="en-US"/>
      </w:rPr>
    </w:pPr>
    <w:r>
      <w:rPr>
        <w:rFonts w:cs="Arial" w:ascii="Trebuchet MS" w:hAnsi="Trebuchet MS"/>
        <w:b/>
        <w:sz w:val="22"/>
        <w:szCs w:val="22"/>
        <w:lang w:val="en-US" w:eastAsia="en-US"/>
      </w:rPr>
      <w:drawing>
        <wp:inline distT="0" distB="0" distL="0" distR="0">
          <wp:extent cx="668655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jc w:val="center"/>
      <w:outlineLvl w:val="5"/>
    </w:pPr>
    <w:rPr>
      <w:rFonts w:ascii="Arial" w:hAnsi="Arial" w:cs="Arial"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b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7z0">
    <w:name w:val="WW8Num17z0"/>
    <w:qFormat/>
    <w:rPr>
      <w:b/>
      <w:color w:val="000000"/>
      <w:sz w:val="32"/>
      <w:szCs w:val="32"/>
    </w:rPr>
  </w:style>
  <w:style w:type="character" w:styleId="WW8Num19z0">
    <w:name w:val="WW8Num19z0"/>
    <w:qFormat/>
    <w:rPr>
      <w:b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rebuchet MS" w:hAnsi="Trebuchet MS" w:cs="Trebuchet M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sz w:val="32"/>
      <w:szCs w:val="3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color w:val="000000"/>
      <w:sz w:val="32"/>
      <w:szCs w:val="3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color w:val="000000"/>
      <w:sz w:val="32"/>
      <w:szCs w:val="3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Arial" w:hAnsi="Arial" w:cs="Arial"/>
      <w:i/>
      <w:sz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uloverde22">
    <w:name w:val="tituloverde22"/>
    <w:basedOn w:val="Fontepargpadr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i/>
      <w:sz w:val="36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0:00Z</dcterms:created>
  <dc:creator>ufam</dc:creator>
  <dc:description/>
  <dc:language>en-US</dc:language>
  <cp:lastModifiedBy>ASCOM</cp:lastModifiedBy>
  <cp:lastPrinted>2010-03-05T15:04:00Z</cp:lastPrinted>
  <dcterms:modified xsi:type="dcterms:W3CDTF">2016-02-01T15:10:00Z</dcterms:modified>
  <cp:revision>2</cp:revision>
  <dc:subject/>
  <dc:title/>
</cp:coreProperties>
</file>